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Уважаемые граждане!</w:t>
      </w:r>
    </w:p>
    <w:p>
      <w:pPr>
        <w:pStyle w:val="Normal"/>
        <w:ind w:firstLine="360"/>
        <w:jc w:val="both"/>
        <w:rPr/>
      </w:pPr>
      <w:r>
        <w:rPr/>
        <w:t>В результате эксплуатации различных нагревательных приборов с нарушением мер электро- и пожаробезопасности участились случаи бытовых пожаров с последствиями травматизма и гибели людей от пожаров.</w:t>
      </w:r>
    </w:p>
    <w:p>
      <w:pPr>
        <w:pStyle w:val="Normal"/>
        <w:ind w:firstLine="360"/>
        <w:jc w:val="both"/>
        <w:rPr/>
      </w:pPr>
      <w:r>
        <w:rPr/>
        <w:t>Учитывая эти обстоятельства, следует выполнять несложные правила, которые обеспечат Вашу безопасность и безопасность находящихся рядом людей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тарайтесь контролировать расход электроэнергии. Не включайте без крайней необходимости осветительные и нагревательные прибо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не подогревайте воду в ванне с помощью электрокипятильн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не держите в ванной комнате включенными электроприбо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не пользуйтесь самодельными электронагревательными прибор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не оставляйте в ночное время суток и без присмотра включенные электроприборы, а также на зарядных устройствах телефоны, планшеты, электросамокаты и другие электроприбо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не допускайте халатности и небрежности при обращении с электричеством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Если возник пожар, и Вы оказались его свидетелем, т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немедленно сообщите о происшествии по телефону </w:t>
      </w:r>
      <w:r>
        <w:rPr>
          <w:b/>
        </w:rPr>
        <w:t>101или 112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тключите все электрические и газовые приборы, закройте все окна и двер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о возможности возьмите с собой ценные вещи и быстро покиньте зону пожара через запасные выходы, пожарные лестницы, используя для защиты от огня влажную плотную ткан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лифтом пользоваться в таких случаях запрещае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9:00Z</dcterms:created>
  <dc:creator>Administrator</dc:creator>
  <dc:description/>
  <cp:keywords/>
  <dc:language>en-US</dc:language>
  <cp:lastModifiedBy>Solushko Anna L.</cp:lastModifiedBy>
  <dcterms:modified xsi:type="dcterms:W3CDTF">2021-09-03T11:39:00Z</dcterms:modified>
  <cp:revision>6</cp:revision>
  <dc:subject/>
  <dc:title>Уважаемые граждане</dc:title>
</cp:coreProperties>
</file>